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aloghi al marg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822960"/>
            <wp:effectExtent l="0" t="0" r="0" b="0"/>
            <wp:docPr id="1" name="GABBI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BBI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Sabato 9 giugno 2007, ore 15.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o Congressi panorama - Sardag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iannodare pensiero e politic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emboss/>
          <w:color w:val="FF6600"/>
          <w:sz w:val="40"/>
          <w:szCs w:val="28"/>
        </w:rPr>
        <w:t>La critica della politica nel tempo della antipolitic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stral" w:hAnsi="Mistral" w:cs="Mistral"/>
          <w:sz w:val="36"/>
          <w:szCs w:val="28"/>
        </w:rPr>
      </w:pPr>
      <w:r>
        <w:rPr>
          <w:rFonts w:cs="Mistral" w:ascii="Mistral" w:hAnsi="Mistral"/>
          <w:sz w:val="36"/>
          <w:szCs w:val="28"/>
        </w:rPr>
        <w:t>ne parlano</w:t>
      </w:r>
    </w:p>
    <w:p>
      <w:pPr>
        <w:pStyle w:val="Heading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iulio Marcon, Giorgio Tonini, Micaela Bertold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quinto appuntamento dell’itinerario “Riannodare pensiero e politica” è di particolare attualità per il tema che viene affrontato, ovvero lo stato della politica e la sua crisi di credibilità, consenso, partecip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 attualità che non è data solo dalla scoperta mediatica del costo della politica ma soprattutto dalla crescente distanza che porta sempre più ad una pericolosa antipolitica. In crisi non sono solo i partiti ma anche i movimenti e più in generale la rappresentan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attualità sono anche i tentativi di nascita di nuovi soggetti politici e in particolare del partito democratic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r questa ragione l’appuntamento vedrà la presenza di </w:t>
      </w:r>
      <w:r>
        <w:rPr>
          <w:rFonts w:cs="Arial Narrow" w:ascii="Arial Narrow" w:hAnsi="Arial Narrow"/>
          <w:b/>
          <w:sz w:val="22"/>
        </w:rPr>
        <w:t>Giulio Marcon</w:t>
      </w:r>
      <w:r>
        <w:rPr>
          <w:rFonts w:cs="Arial Narrow" w:ascii="Arial Narrow" w:hAnsi="Arial Narrow"/>
          <w:sz w:val="22"/>
        </w:rPr>
        <w:t>, che ha segnato la sua ricerca nell’ambito del terzo settore e dei movimenti e che recentemente ha pubblicato un libro “Come fare politica senza entrare in un partito”, che pone il tema della pari dignità di ogni forma di impegno politic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Sarà presente anche </w:t>
      </w:r>
      <w:r>
        <w:rPr>
          <w:rFonts w:cs="Arial Narrow" w:ascii="Arial Narrow" w:hAnsi="Arial Narrow"/>
          <w:b/>
          <w:sz w:val="22"/>
        </w:rPr>
        <w:t>Giorgio Tonini</w:t>
      </w:r>
      <w:r>
        <w:rPr>
          <w:rFonts w:cs="Arial Narrow" w:ascii="Arial Narrow" w:hAnsi="Arial Narrow"/>
          <w:sz w:val="22"/>
        </w:rPr>
        <w:t>, senatore dell’Ulivo che è impegnato in particolare nella faticosa costruzione del Partito Democratico. Abbiamo inoltre invitato i partiti e i soggetti coinvolti in questo processo per misurarsi anche sul nodo del rapporto tra dimensione nazionale e dimensioni territoriali che chiedono il riconoscimento di una autonomia polit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 occasione utile per un confronto su cosa si agita e non si agita e per interrogarsi sulle forme della politica, sul potere e, per chi ha a cuore la politica, sul cosa fare per ridare vita alla passione di un impegno insostituibil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60210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t>del Trentin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>Solidarietà - Via Belenzani, 58 - 38100 Trento - tel. 0461 983626 - 239995 (Lidia) - email sol.tn@tin.it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emboss/>
      <w:color w:val="FF66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istral" w:hAnsi="Mistral" w:cs="Mistral"/>
      <w:sz w:val="36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9:00Z</dcterms:created>
  <dc:creator>ChiniL</dc:creator>
  <dc:description/>
  <cp:keywords/>
  <dc:language>en-US</dc:language>
  <cp:lastModifiedBy>DS del Trentino</cp:lastModifiedBy>
  <cp:lastPrinted>2007-06-01T18:39:00Z</cp:lastPrinted>
  <dcterms:modified xsi:type="dcterms:W3CDTF">2007-06-06T16:09:00Z</dcterms:modified>
  <cp:revision>2</cp:revision>
  <dc:subject/>
  <dc:title>Dialoghi al mar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424928</vt:r8>
  </property>
  <property fmtid="{D5CDD505-2E9C-101B-9397-08002B2CF9AE}" pid="3" name="_AuthorEmail">
    <vt:lpwstr>ChiniL@consiglio.provincia.tn.it</vt:lpwstr>
  </property>
  <property fmtid="{D5CDD505-2E9C-101B-9397-08002B2CF9AE}" pid="4" name="_AuthorEmailDisplayName">
    <vt:lpwstr>Chini Lid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